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(Vor- und Nachname):                            Datum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>Adresse: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Amtsgericht Dui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nig-Heinrich-Platz 1</w:t>
      </w:r>
    </w:p>
    <w:p>
      <w:pPr>
        <w:pStyle w:val="Normal"/>
        <w:rPr/>
      </w:pPr>
      <w:r>
        <w:rPr/>
        <w:t>47051 Dui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äftszeichen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Nachlasssache nach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ollmächtige ich Frau/Herrn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Beantragung des Erbscheins beim Amtsgericht Duisbu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eine Anhörung im Erbscheinverfahren bzw. auf die Hinzuziehung als Verfahrensbeteiligte/r gem. §§ 7, 345 FamFG wird verz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age:</w:t>
      </w:r>
    </w:p>
    <w:p>
      <w:pPr>
        <w:pStyle w:val="Normal"/>
        <w:rPr/>
      </w:pPr>
      <w:r>
        <w:rPr/>
        <w:t>Kopie des Personalausweises (Vorder- und Rückseite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9111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57:00Z</dcterms:created>
  <dc:creator>krabbec</dc:creator>
  <dc:description/>
  <cp:keywords/>
  <dc:language>en-US</dc:language>
  <cp:lastModifiedBy>Tim Weber</cp:lastModifiedBy>
  <cp:lastPrinted>2017-11-02T10:48:00Z</cp:lastPrinted>
  <dcterms:modified xsi:type="dcterms:W3CDTF">2017-11-02T10:17:00Z</dcterms:modified>
  <cp:revision>3</cp:revision>
  <dc:subject/>
  <dc:title/>
</cp:coreProperties>
</file>